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ьское поселение село Садовое  Ахтубинского муниципального района  Астраханской област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</w:t>
      </w:r>
      <w:r>
        <w:rPr/>
        <w:t>РАСПОРЯЖЕНИЕ</w:t>
      </w:r>
      <w:r>
        <w:rPr>
          <w:iCs/>
          <w:color w:val="00000A"/>
        </w:rPr>
        <w:tab/>
        <w:tab/>
        <w:t xml:space="preserve">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6.11.2024г.                                                                                                             № 16 -р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. Садово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мерах пожарной безопасности в период проведения новогодних и рождественских праздников на территории муниципального образования «Село Садовое» в 2024 год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2.12.1994 № 69-ФЗ «О пожарной безопасности», постановлением Правительства РФ от 25.04.2012 № 390 «О противопожарном режиме», в целях предупреждения пожаров, гибели и травмирования людей на территории муниципального образования «Село Садовое» в период проведения новогодних и рождественских празднико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</w:t>
        <w:tab/>
        <w:t>Рекомендовать руководителям объектов и учреждений всех форм собственности муниципального образования «Село Садовое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1.</w:t>
        <w:tab/>
        <w:t>Запрети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1.1.</w:t>
        <w:tab/>
        <w:t>Применение пиротехнических изделий, фейерверков в помещениях, зданиях и сооружениях любого функционального назначения, на территориях взрывоопасных и пожароопасных объектов, на крышах, балконах и лоджиях, а также дуговых прожекторов и свеч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1.2.</w:t>
        <w:tab/>
        <w:t>Украшать елки марлей и ватой, не пропитанными огнезащитными состав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1.3.</w:t>
        <w:tab/>
        <w:t>Уменьшать ширину проходов между рядами и устанавливать в проходах дополнительные кресла, стуль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1.4.</w:t>
        <w:tab/>
        <w:t>Допускать нарушения установленных норм заполнения помещений людь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2.</w:t>
        <w:tab/>
        <w:t xml:space="preserve">    При эксплуатации эвакуационных путей и выходов обеспечить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3.</w:t>
        <w:tab/>
        <w:t xml:space="preserve">    При организации и проведении новогодних и рождественских праздников обеспечить  строгое соблюдение следующих обязательных требований пожарной безопас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смотр помещений перед началом мероприятий в целях определения их готовности в частности в части соблюдения мер пожарной безопас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ежурство ответственных лиц в зальных помещениях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менение только электрических гирлянд и иллюминации, имеющих соответствующий сертификат соответств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становка новогодней елки на устойчивом основании и не загромождать выход из помещения. Ветки елки должны находится на расстоянии не менее 1 метра от стен и потолк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 обнаружении неисправности в иллюминации или гирляндах (нагрев проводов, мигание лампочек, искрение) немедленно принимать меры по их отключению от электроэнерг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Главному специалисту (Москаленко Н.А.) обеспечить размещение настоящего распоряжения в сети Интернет на официальном сайте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bCs/>
          <w:color w:val="000000"/>
          <w:lang w:val="en-US"/>
        </w:rPr>
        <w:t>https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selo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sadovoe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, довести до сведения руководителей объектов.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муниципального образования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</w:t>
      </w:r>
      <w:r>
        <w:rPr/>
        <w:t>«Село Садовое»</w:t>
        <w:tab/>
        <w:t xml:space="preserve">   Духнов А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5:00Z</dcterms:created>
  <dc:creator>александра</dc:creator>
  <dc:description/>
  <cp:keywords/>
  <dc:language>en-US</dc:language>
  <cp:lastModifiedBy>1</cp:lastModifiedBy>
  <cp:lastPrinted>2023-12-01T10:47:00Z</cp:lastPrinted>
  <dcterms:modified xsi:type="dcterms:W3CDTF">2024-12-06T06:04:00Z</dcterms:modified>
  <cp:revision>9</cp:revision>
  <dc:subject/>
  <dc:title/>
</cp:coreProperties>
</file>