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льское поселение село Садовое  Ахтубинского муниципального района  Астраханской области»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.__.2024                                                                                                  № 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Село Садовое» от 12.10.2022 № 3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приведения в соответствии с действующи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ело Садов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Село Садовое» от 12.10.2022 № 30 «Об утверждении  административного регламента предоставления муниципальной услуги «Предоставление разрешения на осуществление земляных работ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раздела 1  административного регламента предоставления администрацией муниципального образования «Село Садовое» муниципальной услуги «Предоставление разрешения на осуществление земляных работ» (далее – административный регламент), утвержденного постановл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Административный регламент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содержит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3. раздела 1 административного регламента слово «любы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.5. раздела 1 административного регламента после слов «юридические лица» добавить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менить название пункта 2.7. раздела 2 административного регламента, читать его в следующей редакции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ую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бавить в раздел 2 административного регламента пункт 2.11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1. Основаниями для приостановления предоставления муниципальной услуги являются несоответствие заявителя требованиям, установленным пунктом 1.5. административного регламента, наличие в документах подчисток либо приписок, зачеркнутых слов и иных не оговоренных в них исправлений, документов, исполненных карандашом, а также документов с серьезными повреждениями, не позволяющими однозначно истолковывать их содержани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сайт муниципального образования «Сельское поселение село Садовое Ахтубинского муниципального района Астраханской области» https://</w:t>
      </w:r>
      <w:r>
        <w:rPr>
          <w:sz w:val="28"/>
          <w:szCs w:val="28"/>
          <w:lang w:val="en-US"/>
        </w:rPr>
        <w:t>sel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.ru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Садовое»                                                                   Духно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4:00Z</dcterms:created>
  <dc:creator>user</dc:creator>
  <dc:description/>
  <cp:keywords/>
  <dc:language>en-US</dc:language>
  <cp:lastModifiedBy>1</cp:lastModifiedBy>
  <cp:lastPrinted>2024-10-30T15:04:00Z</cp:lastPrinted>
  <dcterms:modified xsi:type="dcterms:W3CDTF">2024-12-18T09:46:00Z</dcterms:modified>
  <cp:revision>3</cp:revision>
  <dc:subject/>
  <dc:title>СОВЕТ МУНИЦИПАЛЬНОГО ОБРАЗОВАНИЯ «КОЧКОВАТСКИЙ СЕЛЬСОВЕТ» ХАРАБАЛИНСКОГО РАЙОНА АСТРАХАНСКОЙ ОБЛАСТИ</dc:title>
</cp:coreProperties>
</file>